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B 4216 Медициналық б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залық пәндер цик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ғары оқу орны компонен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-11 Б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 6В05108-Био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9 жылы қабылданғандар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түрі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курс, 7 семестр, 6 кредит, 60 (15+15+30)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ОЖ – 8 сағат, БӨЖ - 112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180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Биофизика, 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- ХХІ век. (Актуальные проблемы современной биофи-зики).(1999; Алмат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-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ка организм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ческие струк-туры - теория и практик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иков, В.К.  Биологи-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, Ю.А.  Физи-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енштейн, М.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биоголон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нет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етической и прикладной радиобиологи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А.  Уроки экологических катастроф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2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ов, Д.П.  Дозиметрия и радиационная биофизика кож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ханов, Г.Ф.  Основные закономерности изкочастотной электромагнитобиологии  199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Биофизика 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1984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Хронобио-логия и хрономедицина  1996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1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, к.б.н., аға оқытушы</w:t>
        <w:tab/>
        <w:tab/>
        <w:tab/>
        <w:tab/>
        <w:tab/>
        <w:t>М.С. Кул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0:00Z</dcterms:created>
  <dc:creator>админ</dc:creator>
  <dc:description/>
  <cp:keywords/>
  <dc:language>en-US</dc:language>
  <cp:lastModifiedBy>Кулбаева Маржан</cp:lastModifiedBy>
  <dcterms:modified xsi:type="dcterms:W3CDTF">2022-09-13T18:11:00Z</dcterms:modified>
  <cp:revision>3</cp:revision>
  <dc:subject/>
  <dc:title>Карта учебно-методической обеспеченности дисциплины</dc:title>
</cp:coreProperties>
</file>